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Returns analysis, benchmarking and field analysis in development</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Florina-Cristina Filip</w:t>
      </w:r>
      <w:r>
        <w:fldChar w:fldCharType="begin"/>
      </w:r>
      <w:r>
        <w:rPr/>
        <w:instrText xml:space="preserve"> XE "Filip Florina-Cristin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ransilvania” University of Brasov-Romania, Department of Economic Engineering and Production System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Florina-Cristina Filip, </w:t>
      </w:r>
      <w:hyperlink r:id="rId2">
        <w:r>
          <w:rPr>
            <w:rStyle w:val="InternetLink"/>
            <w:color w:val="000000"/>
            <w:sz w:val="20"/>
            <w:u w:val="none"/>
            <w:lang w:val="en-GB"/>
          </w:rPr>
          <w:t>cristinaflorinafilip@yahoo.com</w:t>
        </w:r>
      </w:hyperlink>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36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Present paper describe the analysis process of customer test parts within the framework of product development (returns analysis) field analysis and benchmarking. The results of such investigations are incorporated, as in the case of calculation and test results, in product development work. The corresponding organisational unit in corporate development accepts orders for such work (for example application engineering) and processes these through to the preparation of an investigation report.  The organisational scope of the process described in this paper covers the development of industrial companies. Concern parts are processed by the relevant functions in corporate quality assurance. The contact for concerns remains the plants and corporate quality assurance. In organisational terms, returns analysis is not tied to any particular structure. The function can be carried out as an independent department or in combination with other functions (application engineering, testing, quality assurance and development).</w:t>
      </w:r>
    </w:p>
    <w:p>
      <w:pPr>
        <w:pStyle w:val="Normal"/>
        <w:widowControl w:val="false"/>
        <w:jc w:val="both"/>
        <w:rPr>
          <w:i/>
          <w:i/>
          <w:sz w:val="20"/>
          <w:lang w:val="en-GB"/>
        </w:rPr>
      </w:pPr>
      <w:r>
        <w:rPr>
          <w:b/>
          <w:i/>
          <w:sz w:val="20"/>
          <w:lang w:val="en-GB"/>
        </w:rPr>
        <w:t>Key words:</w:t>
      </w:r>
      <w:r>
        <w:rPr>
          <w:i/>
          <w:sz w:val="20"/>
          <w:lang w:val="en-GB"/>
        </w:rPr>
        <w:t xml:space="preserve"> analysis, parts, returns, benchmarking, development, investig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florinafilip@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9:00Z</dcterms:created>
  <dc:creator>***</dc:creator>
  <dc:description/>
  <cp:keywords/>
  <dc:language>en-US</dc:language>
  <cp:lastModifiedBy>iubitoii</cp:lastModifiedBy>
  <cp:lastPrinted>2009-02-02T09:52:00Z</cp:lastPrinted>
  <dcterms:modified xsi:type="dcterms:W3CDTF">2012-05-20T10:37: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